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第１号様式 別紙１</w:t>
      </w:r>
    </w:p>
    <w:p>
      <w:pPr>
        <w:pStyle w:val="Normal"/>
        <w:suppressAutoHyphens w:val="true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事業計画書</w:t>
      </w:r>
    </w:p>
    <w:p>
      <w:pPr>
        <w:pStyle w:val="Normal"/>
        <w:suppressAutoHyphens w:val="tru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申請者の概要</w:t>
      </w:r>
    </w:p>
    <w:tbl>
      <w:tblPr>
        <w:tblW w:w="916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3"/>
        <w:gridCol w:w="1701"/>
        <w:gridCol w:w="638"/>
        <w:gridCol w:w="118"/>
        <w:gridCol w:w="520"/>
        <w:gridCol w:w="708"/>
        <w:gridCol w:w="426"/>
        <w:gridCol w:w="3118"/>
      </w:tblGrid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企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20"/>
              </w:rPr>
              <w:t>所在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県内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事業所</w:t>
            </w: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□同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役職）　　　　　　　　　（氏名）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1"/>
              </w:rPr>
              <w:t>産業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vertAlign w:val="superscript"/>
              </w:rPr>
              <w:t>*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中分類コー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項目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資本金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従業員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vertAlign w:val="superscript"/>
              </w:rPr>
              <w:t>*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※申請時点の従業員数を記載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"/>
              </w:rPr>
              <w:t>主な事業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要製品の状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品目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年間売上高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0"/>
              </w:rPr>
              <w:t>（千円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主な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販路</w:t>
            </w:r>
          </w:p>
        </w:tc>
      </w:tr>
      <w:tr>
        <w:trPr>
          <w:trHeight w:val="7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過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年間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又は県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補助事業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83515</wp:posOffset>
                      </wp:positionV>
                      <wp:extent cx="4300220" cy="11938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200" cy="1193760"/>
                              </a:xfrm>
                              <a:prstGeom prst="bracketPair">
                                <a:avLst>
                                  <a:gd name="adj" fmla="val 5824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pt;margin-top:14.45pt;width:338.55pt;height:93.95pt;mso-wrap-style:none;v-text-anchor:middle" type="_x0000_t185">
                      <v:fill o:detectmouseclick="t" on="fals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無　　□有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w w:val="50"/>
              </w:rPr>
              <w:t>補助事業名等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：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テー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w w:val="50"/>
              </w:rPr>
              <w:t>補助事業名等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：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テー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w w:val="50"/>
              </w:rPr>
              <w:t>補助事業名等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：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テーマ：　　　　　　　　　　　　　　　　　　　　　　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「鹿児島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SDGs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制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」の登録企業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「鹿児島県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SDGs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制度」につい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「登録事業者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とし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認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40" w:hanging="4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され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いる企業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に該当する場合は，チェックを入れてください。</w:t>
            </w:r>
          </w:p>
        </w:tc>
      </w:tr>
      <w:tr>
        <w:trPr>
          <w:trHeight w:val="31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40" w:hanging="44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上記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について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中である場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は，チェックを入れてくだ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「パートナーシップ構築宣言」の登録企業</w:t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40" w:hanging="4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「パートナーシップ構築宣言」の登録企業に該当する場合は，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チェックを入れてください。</w:t>
            </w:r>
          </w:p>
        </w:tc>
      </w:tr>
      <w:tr>
        <w:trPr>
          <w:trHeight w:val="2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40" w:hanging="44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上記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について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中である場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は，チェックを入れてくだ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。</w:t>
            </w:r>
          </w:p>
        </w:tc>
      </w:tr>
    </w:tbl>
    <w:p>
      <w:pPr>
        <w:pStyle w:val="Normal"/>
        <w:suppressAutoHyphens w:val="true"/>
        <w:snapToGrid w:val="false"/>
        <w:ind w:left="532" w:hanging="3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ind w:left="532" w:hanging="3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１　日本標準産業分類（令和５年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02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年）７月改定）の中分類コード，項目を記載してください。</w:t>
      </w:r>
    </w:p>
    <w:p>
      <w:pPr>
        <w:pStyle w:val="Normal"/>
        <w:suppressAutoHyphens w:val="true"/>
        <w:snapToGrid w:val="false"/>
        <w:ind w:left="532" w:hanging="314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　従業員数は「常時使用する従業員」の数を記載してください。詳細は第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号様式別紙２を参照してください。</w:t>
      </w:r>
    </w:p>
    <w:p>
      <w:pPr>
        <w:pStyle w:val="Normal"/>
        <w:suppressAutoHyphens w:val="true"/>
        <w:snapToGrid w:val="fals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取引状況（※上記「主要製品の状況」に関するもの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95"/>
        <w:gridCol w:w="2158"/>
        <w:gridCol w:w="4331"/>
      </w:tblGrid>
      <w:tr>
        <w:trPr>
          <w:trHeight w:val="46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申請時直近値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  年  月期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主要取引先</w:t>
            </w:r>
          </w:p>
        </w:tc>
      </w:tr>
      <w:tr>
        <w:trPr>
          <w:trHeight w:val="48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販売額（売上高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千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うち県外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　　％、　社）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うち県内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　　％、　社）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仕入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千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うち県外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　　％、　社）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うち県内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　　％、　社）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lef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 xml:space="preserve">３　事業計画 </w:t>
      </w:r>
    </w:p>
    <w:tbl>
      <w:tblPr>
        <w:tblW w:w="9072" w:type="dxa"/>
        <w:jc w:val="left"/>
        <w:tblInd w:w="52" w:type="dxa"/>
        <w:tblLayout w:type="fixed"/>
        <w:tblCellMar>
          <w:top w:w="113" w:type="dxa"/>
          <w:left w:w="52" w:type="dxa"/>
          <w:bottom w:w="113" w:type="dxa"/>
          <w:right w:w="52" w:type="dxa"/>
        </w:tblCellMar>
      </w:tblPr>
      <w:tblGrid>
        <w:gridCol w:w="1843"/>
        <w:gridCol w:w="2552"/>
        <w:gridCol w:w="1275"/>
        <w:gridCol w:w="3402"/>
      </w:tblGrid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補助事業の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3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テー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区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で行っ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い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作業の自動化や既存の生産工程の省力化，作業効率化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産能力の増強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22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遠隔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での製造モニタリングや品質管理・安全管理の見える化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rPr/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た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需要が見込める商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へ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展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生産から配送・納品までの物流プロセスや在庫管理の見える化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生産工程におけるエネルギー使用量の削減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400" w:hanging="180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20"/>
              </w:rPr>
              <w:t>最も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20"/>
              </w:rPr>
              <w:t>近い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20"/>
              </w:rPr>
              <w:t>もの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20"/>
              </w:rPr>
              <w:t>１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20"/>
              </w:rPr>
              <w:t>つ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20"/>
              </w:rPr>
              <w:t>にチェックを入れてください。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補助対象経費（事業費総額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補助金交付申請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</w:tr>
      <w:tr>
        <w:trPr>
          <w:trHeight w:val="4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事業の目的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・必要性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現状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・課題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事業の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目的・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必要性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の内容・実施方法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今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取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25" w:hanging="105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補助期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を含め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程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取組予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【事業区分（</w:t>
            </w: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3</w:t>
            </w: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-(2)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）に応じた設備導入後の取組計画について記載してください】</w:t>
            </w:r>
          </w:p>
        </w:tc>
      </w:tr>
      <w:tr>
        <w:trPr>
          <w:trHeight w:val="2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実施により期待される効果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【設備投資等による効果】</w:t>
            </w:r>
          </w:p>
        </w:tc>
      </w:tr>
      <w:tr>
        <w:trPr>
          <w:trHeight w:val="20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2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【本県経済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への波及効果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】</w:t>
            </w:r>
          </w:p>
        </w:tc>
      </w:tr>
      <w:tr>
        <w:trPr>
          <w:trHeight w:val="32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スケジュール（補助期間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【事業実施予定期間（補助期間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令和　　年　　月　　日　～　令和　　年　　月　　日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今回申請する事業と同一事業での補助事業の応募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無　　□申請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10</wp:posOffset>
                      </wp:positionV>
                      <wp:extent cx="4265930" cy="35623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356400"/>
                              </a:xfrm>
                              <a:prstGeom prst="bracketPair">
                                <a:avLst>
                                  <a:gd name="adj" fmla="val 14972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0.3pt;width:335.85pt;height:28pt;mso-wrap-style:none;v-text-anchor:middle" type="_x0000_t185">
                      <v:fill o:detectmouseclick="t" on="fals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事業名：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テーマ：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申請中の場合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計画書を添付すること。</w:t>
            </w:r>
          </w:p>
        </w:tc>
      </w:tr>
    </w:tbl>
    <w:p>
      <w:pPr>
        <w:pStyle w:val="Normal"/>
        <w:suppressAutoHyphens w:val="true"/>
        <w:snapToGrid w:val="false"/>
        <w:ind w:firstLine="220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記載スペースが足りない場合には，適宜スペースを追加して記載してください。</w:t>
      </w:r>
    </w:p>
    <w:sectPr>
      <w:footerReference w:type="default" r:id="rId2"/>
      <w:type w:val="nextPage"/>
      <w:pgSz w:w="11906" w:h="16838"/>
      <w:pgMar w:left="1418" w:right="1418" w:gutter="0" w:header="0" w:top="709" w:footer="720" w:bottom="1134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0:00Z</dcterms:created>
  <dc:creator>X040214</dc:creator>
  <dc:description/>
  <cp:keywords>金 事業 奨励 交付 自動車 </cp:keywords>
  <dc:language>en-US</dc:language>
  <cp:lastModifiedBy>山中 由奈</cp:lastModifiedBy>
  <cp:lastPrinted>2021-08-31T18:20:00Z</cp:lastPrinted>
  <dcterms:modified xsi:type="dcterms:W3CDTF">2025-03-28T02:35:00Z</dcterms:modified>
  <cp:revision>31</cp:revision>
  <dc:subject/>
  <dc:title>人材育成支援事業補助金交付要綱</dc:title>
</cp:coreProperties>
</file>